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sz w:val="20"/>
          <w:szCs w:val="20"/>
        </w:rPr>
      </w:pPr>
      <w:r>
        <w:rPr>
          <w:b/>
          <w:sz w:val="20"/>
          <w:szCs w:val="20"/>
        </w:rPr>
        <w:t>Le catholicisme est-il crédible ? Apologétique, 13</w:t>
      </w:r>
      <w:r>
        <w:rPr>
          <w:b/>
        </w:rPr>
        <w:t xml:space="preserve"> </w:t>
      </w:r>
      <w:r>
        <w:rPr>
          <w:sz w:val="20"/>
          <w:szCs w:val="20"/>
        </w:rPr>
        <w:t>(3  mai 2011)</w:t>
      </w:r>
    </w:p>
    <w:p>
      <w:pPr>
        <w:pStyle w:val="Normal"/>
        <w:spacing w:before="0" w:after="60"/>
        <w:jc w:val="center"/>
        <w:rPr>
          <w:b/>
          <w:b/>
        </w:rPr>
      </w:pPr>
      <w:r>
        <w:rPr>
          <w:b/>
          <w:sz w:val="20"/>
          <w:szCs w:val="20"/>
        </w:rPr>
        <w:t>Exemplaire auteur</w:t>
      </w:r>
    </w:p>
    <w:p>
      <w:pPr>
        <w:pStyle w:val="Normal"/>
        <w:jc w:val="center"/>
        <w:rPr/>
      </w:pPr>
      <w:r>
        <w:rPr>
          <w:b/>
        </w:rPr>
        <w:t>« L’éminente sainteté de l’Eglise et son inépuisable fécondité en toute sorte de biens » confirment-elles son origine divine ?</w:t>
      </w:r>
    </w:p>
    <w:p>
      <w:pPr>
        <w:pStyle w:val="Normal"/>
        <w:spacing w:before="0" w:after="60"/>
        <w:ind w:firstLine="360"/>
        <w:jc w:val="both"/>
        <w:rPr>
          <w:b/>
          <w:b/>
        </w:rPr>
      </w:pPr>
      <w:r>
        <w:rPr>
          <w:b/>
        </w:rPr>
        <w:t>Introduction épistémologique</w:t>
      </w:r>
    </w:p>
    <w:p>
      <w:pPr>
        <w:pStyle w:val="Normal"/>
        <w:spacing w:before="0" w:after="60"/>
        <w:ind w:firstLine="360"/>
        <w:jc w:val="both"/>
        <w:rPr/>
      </w:pPr>
      <w:r>
        <w:rPr/>
        <w:t>Nous avons établi [</w:t>
      </w:r>
      <w:r>
        <w:rPr>
          <w:sz w:val="20"/>
          <w:szCs w:val="20"/>
        </w:rPr>
        <w:t>Apol., 11</w:t>
      </w:r>
      <w:r>
        <w:rPr/>
        <w:t>] que la vraie Eglise du Christ est celle où est présente la structure hiérarchique apostolique [</w:t>
      </w:r>
      <w:r>
        <w:rPr>
          <w:sz w:val="20"/>
          <w:szCs w:val="20"/>
        </w:rPr>
        <w:t>Apol., 9,</w:t>
      </w:r>
      <w:r>
        <w:rPr/>
        <w:t xml:space="preserve"> </w:t>
      </w:r>
      <w:r>
        <w:rPr>
          <w:sz w:val="20"/>
          <w:szCs w:val="20"/>
        </w:rPr>
        <w:t># protestants</w:t>
      </w:r>
      <w:r>
        <w:rPr/>
        <w:t>], et où il y a le primat du successeur de Pierre [</w:t>
      </w:r>
      <w:r>
        <w:rPr>
          <w:sz w:val="20"/>
          <w:szCs w:val="20"/>
        </w:rPr>
        <w:t>Apol., 10,</w:t>
      </w:r>
      <w:r>
        <w:rPr/>
        <w:t xml:space="preserve"> </w:t>
      </w:r>
      <w:r>
        <w:rPr>
          <w:sz w:val="20"/>
          <w:szCs w:val="20"/>
        </w:rPr>
        <w:t># orientaux dissidents</w:t>
      </w:r>
      <w:r>
        <w:rPr/>
        <w:t xml:space="preserve">] : l’Eglise catholique romaine. Les trois exposés qui suivent sont à considérer comme des </w:t>
      </w:r>
      <w:r>
        <w:rPr>
          <w:i/>
        </w:rPr>
        <w:t>confirmations</w:t>
      </w:r>
      <w:r>
        <w:rPr/>
        <w:t xml:space="preserve">. Il faut reconnaître les nombreux et graves péchés des chrétiens, les erreurs de gouvernement et les abus des hommes d’Eglise. Mais il importe aussi de constater qu’avec </w:t>
      </w:r>
      <w:r>
        <w:rPr>
          <w:i/>
        </w:rPr>
        <w:t>cette grande masse de mal</w:t>
      </w:r>
      <w:r>
        <w:rPr/>
        <w:t xml:space="preserve">, il y a dans l’Eglise </w:t>
      </w:r>
      <w:r>
        <w:rPr>
          <w:i/>
        </w:rPr>
        <w:t>une somme de bien</w:t>
      </w:r>
      <w:r>
        <w:rPr/>
        <w:t xml:space="preserve"> qui constitue : un phénomène historique que l’intelligence naturelle peine à expliquer ; et, vu les conditions concrètes de l’humanité, un </w:t>
      </w:r>
      <w:r>
        <w:rPr>
          <w:i/>
        </w:rPr>
        <w:t>miracle moral</w:t>
      </w:r>
      <w:r>
        <w:rPr/>
        <w:t>. D’ailleurs ce sont des pensées et des progrès spécifiquement chrétiens qui nous permettent de voir et de condamner les fautes et les abus des chrétiens eux-mêmes.</w:t>
      </w:r>
    </w:p>
    <w:p>
      <w:pPr>
        <w:pStyle w:val="Normal"/>
        <w:spacing w:before="0" w:after="60"/>
        <w:ind w:firstLine="360"/>
        <w:jc w:val="both"/>
        <w:rPr/>
      </w:pPr>
      <w:r>
        <w:rPr/>
        <w:t xml:space="preserve">« C’est à l’Eglise catholique seule que se réfèrent </w:t>
      </w:r>
      <w:r>
        <w:rPr>
          <w:i/>
        </w:rPr>
        <w:t>tous</w:t>
      </w:r>
      <w:r>
        <w:rPr/>
        <w:t xml:space="preserve"> ces signes si nombreux et si admirables disposés par Dieu pour faire apparaître avec évidence la crédibilité de la foi chrétienne. Bien plus, l’Eglise, à cause de son admirable </w:t>
      </w:r>
      <w:r>
        <w:rPr>
          <w:i/>
        </w:rPr>
        <w:t>propagation</w:t>
      </w:r>
      <w:r>
        <w:rPr/>
        <w:t xml:space="preserve">, de son éminente </w:t>
      </w:r>
      <w:r>
        <w:rPr>
          <w:i/>
        </w:rPr>
        <w:t>sainteté</w:t>
      </w:r>
      <w:r>
        <w:rPr/>
        <w:t xml:space="preserve"> et de son inépuisable fécondité en tout bien, à cause aussi de son </w:t>
      </w:r>
      <w:r>
        <w:rPr>
          <w:i/>
        </w:rPr>
        <w:t>unité</w:t>
      </w:r>
      <w:r>
        <w:rPr/>
        <w:t xml:space="preserve"> catholique et de son invincible fermeté, est par elle-même un grand et perpétuel motif de crédibilité et un témoignage irréfutable de sa mission divine » (</w:t>
      </w:r>
      <w:r>
        <w:rPr>
          <w:sz w:val="20"/>
          <w:szCs w:val="20"/>
        </w:rPr>
        <w:t xml:space="preserve">Vatican I, </w:t>
      </w:r>
      <w:r>
        <w:rPr>
          <w:i/>
          <w:sz w:val="20"/>
          <w:szCs w:val="20"/>
        </w:rPr>
        <w:t>DS</w:t>
      </w:r>
      <w:r>
        <w:rPr>
          <w:sz w:val="20"/>
          <w:szCs w:val="20"/>
        </w:rPr>
        <w:t xml:space="preserve"> 3013, cf. </w:t>
      </w:r>
      <w:r>
        <w:rPr>
          <w:i/>
          <w:sz w:val="20"/>
          <w:szCs w:val="20"/>
        </w:rPr>
        <w:t>CEC</w:t>
      </w:r>
      <w:r>
        <w:rPr>
          <w:sz w:val="20"/>
          <w:szCs w:val="20"/>
        </w:rPr>
        <w:t xml:space="preserve"> 813</w:t>
      </w:r>
      <w:r>
        <w:rPr/>
        <w:t>). Propagation [</w:t>
      </w:r>
      <w:r>
        <w:rPr>
          <w:sz w:val="20"/>
          <w:szCs w:val="20"/>
        </w:rPr>
        <w:t>Apol., 12</w:t>
      </w:r>
      <w:r>
        <w:rPr/>
        <w:t>], sainteté [</w:t>
      </w:r>
      <w:r>
        <w:rPr>
          <w:sz w:val="20"/>
          <w:szCs w:val="20"/>
        </w:rPr>
        <w:t>Apol., 13</w:t>
      </w:r>
      <w:r>
        <w:rPr/>
        <w:t>], unité et constance [</w:t>
      </w:r>
      <w:r>
        <w:rPr>
          <w:sz w:val="20"/>
          <w:szCs w:val="20"/>
        </w:rPr>
        <w:t>Apol., 14</w:t>
      </w:r>
      <w:r>
        <w:rPr/>
        <w:t>], « tous ces aspects de l’argument général proposé au concile [</w:t>
      </w:r>
      <w:r>
        <w:rPr>
          <w:sz w:val="20"/>
          <w:szCs w:val="20"/>
        </w:rPr>
        <w:t>Vatican I</w:t>
      </w:r>
      <w:r>
        <w:rPr/>
        <w:t>] se compénètrent et il est bien difficile de séparer complètement l’un des points de vue des autres. […] L’Eglise, avec tous les caractères miraculeux qu’énumère le concile, ne forme qu’</w:t>
      </w:r>
      <w:r>
        <w:rPr>
          <w:i/>
        </w:rPr>
        <w:t>un</w:t>
      </w:r>
      <w:r>
        <w:rPr/>
        <w:t xml:space="preserve"> motif de sa propre crédibilité » (</w:t>
      </w:r>
      <w:r>
        <w:rPr>
          <w:sz w:val="20"/>
          <w:szCs w:val="20"/>
        </w:rPr>
        <w:t xml:space="preserve">A. Michel, </w:t>
      </w:r>
      <w:r>
        <w:rPr>
          <w:i/>
          <w:sz w:val="20"/>
          <w:szCs w:val="20"/>
        </w:rPr>
        <w:t>DTC</w:t>
      </w:r>
      <w:r>
        <w:rPr>
          <w:sz w:val="20"/>
          <w:szCs w:val="20"/>
        </w:rPr>
        <w:t>, XIII A, 692-708</w:t>
      </w:r>
      <w:r>
        <w:rPr/>
        <w:t>).</w:t>
      </w:r>
    </w:p>
    <w:p>
      <w:pPr>
        <w:pStyle w:val="Normal"/>
        <w:spacing w:before="0" w:after="60"/>
        <w:ind w:firstLine="360"/>
        <w:jc w:val="both"/>
        <w:rPr/>
      </w:pPr>
      <w:r>
        <w:rPr/>
        <w:t>« Rien ne serait plus faux que de s’imaginer les motifs de crédibilité comme autant de données immédiates, possédant un éclat tel, qu’il suffit d’ouvrir les yeux pour se laisser persuader. […] La justification de la crédibilité est une opération longue, complexe, elle suppose une enquête destinée à grouper les éléments dont la synthèse seule assure l’efficacité probante » (</w:t>
      </w:r>
      <w:r>
        <w:rPr>
          <w:sz w:val="20"/>
          <w:szCs w:val="20"/>
        </w:rPr>
        <w:t xml:space="preserve">A. de Poulpiquet, op, </w:t>
      </w:r>
      <w:r>
        <w:rPr>
          <w:i/>
          <w:sz w:val="20"/>
          <w:szCs w:val="20"/>
        </w:rPr>
        <w:t>L’Eglise catholique, Etude apologétique</w:t>
      </w:r>
      <w:r>
        <w:rPr>
          <w:sz w:val="20"/>
          <w:szCs w:val="20"/>
        </w:rPr>
        <w:t>, Ed. de la Revue des Jeunes, 1923, p. 135</w:t>
      </w:r>
      <w:r>
        <w:rPr/>
        <w:t>). Qui cherche trouve. « Dieu a établi des marques sensibles dans l’Eglise pour se faire reconnaître à ceux qui le chercheraient sincèrement ; et il les a couvertes néanmoins de telle sorte qu’il ne sera aperçu que de ceux qui le cherchent de tout leur cœur » (</w:t>
      </w:r>
      <w:r>
        <w:rPr>
          <w:sz w:val="20"/>
          <w:szCs w:val="20"/>
        </w:rPr>
        <w:t xml:space="preserve">Pascal, </w:t>
      </w:r>
      <w:r>
        <w:rPr>
          <w:i/>
          <w:sz w:val="20"/>
          <w:szCs w:val="20"/>
        </w:rPr>
        <w:t>Pensées</w:t>
      </w:r>
      <w:r>
        <w:rPr>
          <w:sz w:val="20"/>
          <w:szCs w:val="20"/>
        </w:rPr>
        <w:t>, Br. 194</w:t>
      </w:r>
      <w:r>
        <w:rPr/>
        <w:t>). « Il y assez de lumière pour ceux qui ne désirent que de voir, et assez d’obscurité pour ceux qui ont une disposition contraire » (</w:t>
      </w:r>
      <w:r>
        <w:rPr>
          <w:sz w:val="20"/>
          <w:szCs w:val="20"/>
        </w:rPr>
        <w:t>Br. 430</w:t>
      </w:r>
      <w:r>
        <w:rPr/>
        <w:t>).</w:t>
      </w:r>
    </w:p>
    <w:p>
      <w:pPr>
        <w:pStyle w:val="Normal"/>
        <w:numPr>
          <w:ilvl w:val="0"/>
          <w:numId w:val="1"/>
        </w:numPr>
        <w:spacing w:before="0" w:after="60"/>
        <w:jc w:val="both"/>
        <w:rPr>
          <w:b/>
          <w:b/>
        </w:rPr>
      </w:pPr>
      <w:r>
        <w:rPr>
          <w:b/>
        </w:rPr>
        <w:t>L’Eglise catholique offre à tous des principes et moyens de sainteté.</w:t>
      </w:r>
    </w:p>
    <w:p>
      <w:pPr>
        <w:pStyle w:val="Normal"/>
        <w:autoSpaceDE w:val="false"/>
        <w:spacing w:before="0" w:after="60"/>
        <w:ind w:firstLine="357"/>
        <w:jc w:val="both"/>
        <w:rPr/>
      </w:pPr>
      <w:r>
        <w:rPr/>
        <w:t>La sainteté comporte un élément négatif, l’éloignement du péché, et un élément positif, l’union à Dieu, qui est dans le christianisme une véritable transformation intérieure, une divinisation. La sainteté se manifeste à l’extérieur par les actes des vertus (</w:t>
      </w:r>
      <w:r>
        <w:rPr>
          <w:sz w:val="20"/>
          <w:szCs w:val="20"/>
        </w:rPr>
        <w:t xml:space="preserve">honnêtes, supérieures ou héroïques), </w:t>
      </w:r>
      <w:r>
        <w:rPr/>
        <w:t xml:space="preserve">d’une façon </w:t>
      </w:r>
      <w:r>
        <w:rPr>
          <w:i/>
        </w:rPr>
        <w:t>discernable par la raison naturelle</w:t>
      </w:r>
      <w:r>
        <w:rPr/>
        <w:t>. Le Christ a voulu que son Eglise (</w:t>
      </w:r>
      <w:r>
        <w:rPr>
          <w:sz w:val="20"/>
          <w:szCs w:val="20"/>
        </w:rPr>
        <w:t>qu’il appelle « Royaume de Dieu », cf. Apol., 9</w:t>
      </w:r>
      <w:r>
        <w:rPr/>
        <w:t xml:space="preserve">) soit dotée d’une sainteté éminente et manifeste </w:t>
      </w:r>
      <w:r>
        <w:rPr>
          <w:sz w:val="20"/>
          <w:szCs w:val="20"/>
        </w:rPr>
        <w:t>(« Le Christ a aimé l’Eglise : il s’est livré pour elle, afin de la sanctifier […] ; car il voulait se la présenter à lui-même toute resplendissante, sans tache ni ride ni rien de tel, mais sainte et immaculée », Ep 5, 25-27</w:t>
      </w:r>
      <w:r>
        <w:rPr/>
        <w:t>). En témoignent notamment le sermon sur la montagne (</w:t>
      </w:r>
      <w:r>
        <w:rPr>
          <w:sz w:val="20"/>
          <w:szCs w:val="20"/>
        </w:rPr>
        <w:t>« Vous êtes la lumière du monde. Une ville ne se peut cacher, qui est sise au sommet d’un mont. Et l’on n’allume pas une lampe pour la mettre sous le boisseau, mais bien sur le lampadaire, où elle brille pour tous ceux qui sont dans la maison. Ainsi votre lumière doit-elle briller devant les hommes afin qu’ils voient vos bonnes œuvres et glorifient votre Père qui est dans les cieux. », Mt, 5, 14-16</w:t>
      </w:r>
      <w:r>
        <w:rPr/>
        <w:t xml:space="preserve">), et le discours après la Cène </w:t>
      </w:r>
      <w:r>
        <w:rPr>
          <w:sz w:val="20"/>
          <w:szCs w:val="20"/>
        </w:rPr>
        <w:t>(« Sanctifie-les dans la vérité : ta parole est vérité. Pour eux je me sanctifie moi-même, afin qu’ils soient, eux aussi, sanctifiés dans la vérité. », Jn 17, 17-19).</w:t>
      </w:r>
    </w:p>
    <w:p>
      <w:pPr>
        <w:pStyle w:val="Normal"/>
        <w:autoSpaceDE w:val="false"/>
        <w:spacing w:before="0" w:after="60"/>
        <w:ind w:firstLine="357"/>
        <w:jc w:val="both"/>
        <w:rPr/>
      </w:pPr>
      <w:r>
        <w:rPr/>
        <w:t xml:space="preserve">Or l’Eglise catholique a le souci constant de tirer le meilleur parti possible des principes sanctifiants établis par Jésus-Christ. Elle offre aux hommes les sources qui engendrent la sainteté : un ensemble cohérent de </w:t>
      </w:r>
      <w:r>
        <w:rPr>
          <w:i/>
        </w:rPr>
        <w:t>mystères</w:t>
      </w:r>
      <w:r>
        <w:rPr/>
        <w:t xml:space="preserve"> sur Dieu et l’union de l’homme à Dieu ; une </w:t>
      </w:r>
      <w:r>
        <w:rPr>
          <w:i/>
        </w:rPr>
        <w:t>morale</w:t>
      </w:r>
      <w:r>
        <w:rPr/>
        <w:t xml:space="preserve"> sublime, intégrant toute la morale naturelle et lui ajoutant, dans les conseils et les béatitudes, une perfection inconnue (</w:t>
      </w:r>
      <w:r>
        <w:rPr>
          <w:sz w:val="20"/>
          <w:szCs w:val="20"/>
        </w:rPr>
        <w:t>cf. Apol., 6, II</w:t>
      </w:r>
      <w:r>
        <w:rPr/>
        <w:t xml:space="preserve">) ; un ensemble de moyens de sanctification, les </w:t>
      </w:r>
      <w:r>
        <w:rPr>
          <w:i/>
        </w:rPr>
        <w:t>sacrements</w:t>
      </w:r>
      <w:r>
        <w:rPr/>
        <w:t xml:space="preserve"> (</w:t>
      </w:r>
      <w:r>
        <w:rPr>
          <w:sz w:val="20"/>
          <w:szCs w:val="20"/>
        </w:rPr>
        <w:t>notamment la confession</w:t>
      </w:r>
      <w:r>
        <w:rPr/>
        <w:t xml:space="preserve">) et les sacramentaux, adaptés à toutes les nécessités de la vie surnaturelle ; une </w:t>
      </w:r>
      <w:r>
        <w:rPr>
          <w:i/>
        </w:rPr>
        <w:t>liturgie</w:t>
      </w:r>
      <w:r>
        <w:rPr/>
        <w:t xml:space="preserve"> et une </w:t>
      </w:r>
      <w:r>
        <w:rPr>
          <w:i/>
        </w:rPr>
        <w:t>discipline</w:t>
      </w:r>
      <w:r>
        <w:rPr/>
        <w:t xml:space="preserve"> qui donnent concrètement le goût des choses de Dieu et soutiennent, par la beauté et l’ordre juridique, la pratique des vertus ; un </w:t>
      </w:r>
      <w:r>
        <w:rPr>
          <w:i/>
        </w:rPr>
        <w:t>magistère</w:t>
      </w:r>
      <w:r>
        <w:rPr/>
        <w:t xml:space="preserve"> qui déclare et une </w:t>
      </w:r>
      <w:r>
        <w:rPr>
          <w:i/>
        </w:rPr>
        <w:t>autorité</w:t>
      </w:r>
      <w:r>
        <w:rPr/>
        <w:t xml:space="preserve"> qui maintient les points les plus ardus de la morale (</w:t>
      </w:r>
      <w:r>
        <w:rPr>
          <w:sz w:val="20"/>
          <w:szCs w:val="20"/>
        </w:rPr>
        <w:t>notamment en matière sexuelle</w:t>
      </w:r>
      <w:r>
        <w:rPr/>
        <w:t>) contre toutes les persécutions.</w:t>
      </w:r>
    </w:p>
    <w:p>
      <w:pPr>
        <w:pStyle w:val="Normal"/>
        <w:autoSpaceDE w:val="false"/>
        <w:spacing w:before="0" w:after="60"/>
        <w:ind w:firstLine="357"/>
        <w:jc w:val="both"/>
        <w:rPr>
          <w:sz w:val="20"/>
          <w:szCs w:val="20"/>
        </w:rPr>
      </w:pPr>
      <w:r>
        <w:rPr/>
        <w:t xml:space="preserve">Nombre de non-catholiques conviennent de la sublimité de la morale évangélique </w:t>
      </w:r>
      <w:r>
        <w:rPr>
          <w:sz w:val="20"/>
          <w:szCs w:val="20"/>
        </w:rPr>
        <w:t xml:space="preserve">(« Les lectures que j’ai faites m’ont amenée à une deuxième conclusion, celle-ci : le christianisme est supérieur à la religion que je pratiquais aux deux points de vue que je peux, je crois, juger avec quelque peu de sureté : la morale et la sainteté du fondateur. S’il en est ainsi, et si l’on admet l’existence d’un Dieu personnel, doué de toutes les perfections, il semble impossible qu’il ait permis une erreur aussi belle que le catholicisme ; ce serait contraire à sa sagesse, à sa bonté et à sa justice. », Abd el Jalil, in </w:t>
      </w:r>
      <w:r>
        <w:rPr>
          <w:i/>
          <w:sz w:val="20"/>
          <w:szCs w:val="20"/>
        </w:rPr>
        <w:t>Mulla-Zadé et Abd-el-jalil, deux frères en conversion</w:t>
      </w:r>
      <w:r>
        <w:rPr>
          <w:sz w:val="20"/>
          <w:szCs w:val="20"/>
        </w:rPr>
        <w:t xml:space="preserve">, M. Borrmans, Le Cerf, 2009). </w:t>
      </w:r>
      <w:r>
        <w:rPr/>
        <w:t>Il faut ajouter que cette morale est efficacement présente en son intégralité dans la seule Eglise catholique, qui défend une conception totale de l’indissolubilité du mariage (</w:t>
      </w:r>
      <w:r>
        <w:rPr>
          <w:sz w:val="20"/>
          <w:szCs w:val="20"/>
        </w:rPr>
        <w:t>en dépit des oppositions sans cesse renouvelées</w:t>
      </w:r>
      <w:r>
        <w:rPr/>
        <w:t xml:space="preserve">), et offre, dans les instituts religieux et les diverses « œuvres », un moyen organique de vivre les conseils. </w:t>
      </w:r>
      <w:r>
        <w:rPr>
          <w:sz w:val="20"/>
          <w:szCs w:val="20"/>
        </w:rPr>
        <w:t xml:space="preserve">(« Cela [posséder des hommes ascétiques et contemplatifs, et complètement dévoués à soulager les misères des autres] ne fait pas partie des plus petits signes qui recommandent cette Eglise, la seule qui a gardé le nom et les marques de </w:t>
      </w:r>
      <w:r>
        <w:rPr>
          <w:i/>
          <w:sz w:val="20"/>
          <w:szCs w:val="20"/>
        </w:rPr>
        <w:t xml:space="preserve">catholique </w:t>
      </w:r>
      <w:r>
        <w:rPr>
          <w:sz w:val="20"/>
          <w:szCs w:val="20"/>
        </w:rPr>
        <w:t>(</w:t>
      </w:r>
      <w:r>
        <w:rPr>
          <w:i/>
          <w:sz w:val="20"/>
          <w:szCs w:val="20"/>
        </w:rPr>
        <w:t>una catholicæ nomen et insignia retinuit</w:t>
      </w:r>
      <w:r>
        <w:rPr>
          <w:sz w:val="20"/>
          <w:szCs w:val="20"/>
        </w:rPr>
        <w:t>). C’est en elle seule que nous voyons que sont couramment produits et encouragés (</w:t>
      </w:r>
      <w:r>
        <w:rPr>
          <w:i/>
          <w:sz w:val="20"/>
          <w:szCs w:val="20"/>
        </w:rPr>
        <w:t>passim edi atque curari</w:t>
      </w:r>
      <w:r>
        <w:rPr>
          <w:sz w:val="20"/>
          <w:szCs w:val="20"/>
        </w:rPr>
        <w:t>) l’excellence des vertus, et des exemples éminents de vie ascétique. C’est pourquoi je confesse que j’ai toujours tenu en haute estime (</w:t>
      </w:r>
      <w:r>
        <w:rPr>
          <w:i/>
          <w:sz w:val="20"/>
          <w:szCs w:val="20"/>
        </w:rPr>
        <w:t>mire probata fuisse</w:t>
      </w:r>
      <w:r>
        <w:rPr>
          <w:sz w:val="20"/>
          <w:szCs w:val="20"/>
        </w:rPr>
        <w:t>) les ordres religieux, les confraternités et sociétés pieuses, et les autres instituts louables de ce genre. Ils sont en effet comme une milice céleste sur la terre, du moins si, écartant les corruptions et les abus, ils sont gouvernés selon les dispositions prises par les fondateurs (</w:t>
      </w:r>
      <w:r>
        <w:rPr>
          <w:i/>
          <w:sz w:val="20"/>
          <w:szCs w:val="20"/>
        </w:rPr>
        <w:t>secundum instituta fundatorum regantur</w:t>
      </w:r>
      <w:r>
        <w:rPr>
          <w:sz w:val="20"/>
          <w:szCs w:val="20"/>
        </w:rPr>
        <w:t>), et employés par le Souverain Pontife pour le bien de l’Eglise universelle. Que peut-il y avoir de plus glorieux que de porter la lumière de la vérité par les mers, les feux et les glaives, aux peuples lointains, et de s’occuper uniquement du salut des âmes ; de s’interdire les diverses séductions pour vaquer à la contemplation et à la méditation ; de se consacrer à l’éducation de la jeunesse dans l’espoir de lui inculquer la doctrine et la vertu ? Ceux qui ignorent ou méprisent ces choses, ceux-là n’ont pour la vertu que le goût de la populace et du vulgaire (</w:t>
      </w:r>
      <w:r>
        <w:rPr>
          <w:i/>
          <w:sz w:val="20"/>
          <w:szCs w:val="20"/>
        </w:rPr>
        <w:t>nihil nisi plebeium et vulgare sapiunt</w:t>
      </w:r>
      <w:r>
        <w:rPr>
          <w:sz w:val="20"/>
          <w:szCs w:val="20"/>
        </w:rPr>
        <w:t xml:space="preserve">). », Leibnitz, </w:t>
      </w:r>
      <w:r>
        <w:rPr>
          <w:i/>
          <w:sz w:val="20"/>
          <w:szCs w:val="20"/>
        </w:rPr>
        <w:t>Systema theologicum</w:t>
      </w:r>
      <w:r>
        <w:rPr>
          <w:sz w:val="20"/>
          <w:szCs w:val="20"/>
        </w:rPr>
        <w:t>, Mayence, 1825).</w:t>
      </w:r>
    </w:p>
    <w:p>
      <w:pPr>
        <w:pStyle w:val="Normal"/>
        <w:autoSpaceDE w:val="false"/>
        <w:spacing w:before="0" w:after="60"/>
        <w:ind w:firstLine="357"/>
        <w:jc w:val="both"/>
        <w:rPr/>
      </w:pPr>
      <w:r>
        <w:rPr/>
        <w:t>Dans le sein du catholicisme comme tel (</w:t>
      </w:r>
      <w:r>
        <w:rPr>
          <w:sz w:val="20"/>
          <w:szCs w:val="20"/>
        </w:rPr>
        <w:t>un temps assez long peut s’écouler avant que l’Eglise ne corrige les abus ou n’expulse de son sein les hérétiques qui corrompent les principes eux-mêmes),</w:t>
      </w:r>
      <w:r>
        <w:rPr/>
        <w:t xml:space="preserve"> les papes et évêques ne peuvent ériger les fautes commises par eux en principe directeur des consciences </w:t>
      </w:r>
      <w:r>
        <w:rPr>
          <w:sz w:val="20"/>
          <w:szCs w:val="20"/>
        </w:rPr>
        <w:t>(d’Alexandre Borgia, on a pu dire : « son Bullaire est impeccable »).</w:t>
      </w:r>
    </w:p>
    <w:p>
      <w:pPr>
        <w:pStyle w:val="Normal"/>
        <w:numPr>
          <w:ilvl w:val="0"/>
          <w:numId w:val="1"/>
        </w:numPr>
        <w:spacing w:before="0" w:after="60"/>
        <w:jc w:val="both"/>
        <w:rPr>
          <w:b/>
          <w:b/>
        </w:rPr>
      </w:pPr>
      <w:r>
        <w:rPr>
          <w:b/>
        </w:rPr>
        <w:t>La sainteté de l’Eglise catholique se manifeste dans la constance héroïque des martyrs.</w:t>
      </w:r>
    </w:p>
    <w:p>
      <w:pPr>
        <w:pStyle w:val="Normal"/>
        <w:spacing w:before="0" w:after="60"/>
        <w:ind w:firstLine="360"/>
        <w:jc w:val="both"/>
        <w:rPr/>
      </w:pPr>
      <w:r>
        <w:rPr/>
        <w:t>Un grand nombre de martyrs (</w:t>
      </w:r>
      <w:r>
        <w:rPr>
          <w:sz w:val="20"/>
          <w:szCs w:val="20"/>
        </w:rPr>
        <w:t>aux 1</w:t>
      </w:r>
      <w:r>
        <w:rPr>
          <w:sz w:val="20"/>
          <w:szCs w:val="20"/>
          <w:vertAlign w:val="superscript"/>
        </w:rPr>
        <w:t xml:space="preserve">ers </w:t>
      </w:r>
      <w:r>
        <w:rPr>
          <w:sz w:val="20"/>
          <w:szCs w:val="20"/>
        </w:rPr>
        <w:t>siècles de l’Eglise et sans cesse depuis</w:t>
      </w:r>
      <w:r>
        <w:rPr/>
        <w:t>), de toutes conditions (</w:t>
      </w:r>
      <w:r>
        <w:rPr>
          <w:sz w:val="20"/>
          <w:szCs w:val="20"/>
        </w:rPr>
        <w:t>âge, sexe, position sociale et culture</w:t>
      </w:r>
      <w:r>
        <w:rPr/>
        <w:t>), ont subi, pour la foi en Jésus-Christ et la religion catholique,  toutes sortes de tourments physiques et moraux, avec une force et une constance (</w:t>
      </w:r>
      <w:r>
        <w:rPr>
          <w:sz w:val="20"/>
          <w:szCs w:val="20"/>
        </w:rPr>
        <w:t>il pouvait éviter la souffrance en reniant leur foi</w:t>
      </w:r>
      <w:r>
        <w:rPr/>
        <w:t>) héroïque, connexe aux autres vertus (</w:t>
      </w:r>
      <w:r>
        <w:rPr>
          <w:sz w:val="20"/>
          <w:szCs w:val="20"/>
        </w:rPr>
        <w:t xml:space="preserve">attitude digne et calme, disposition à discuter # fanatisme ; douceur # haine ; humilité # orgueil ; pas d’insensibilité # pessimisme stoïcien ou bouddhique ; pas de témérité : « Si un chrétien a brisé des idoles et a été tué de ce fait, il ne sera pas compté au nombre des martyrs », Concile d’Elvire, can. 60), </w:t>
      </w:r>
      <w:r>
        <w:rPr/>
        <w:t>et jointe à la prière pour les persécuteurs : ces actes héroïques, souvent répétés, joyeusement et avec constance, au milieu des circonstances qui les rendent les plus difficiles, sans motifs humains, par une telle multitude de toute condition, ne peuvent se produire sans une aide extraordinaire de Dieu.</w:t>
      </w:r>
    </w:p>
    <w:p>
      <w:pPr>
        <w:pStyle w:val="Normal"/>
        <w:spacing w:before="0" w:after="60"/>
        <w:ind w:firstLine="360"/>
        <w:jc w:val="both"/>
        <w:rPr/>
      </w:pPr>
      <w:r>
        <w:rPr/>
        <w:t>Il faut noter que les martyrs eux-mêmes ont souvent confessé ce secours divin ; qu’il a été parfois confirmé par des miracles ; que « le sang des martyrs a été une semence [de chrétiens] » (</w:t>
      </w:r>
      <w:r>
        <w:rPr>
          <w:sz w:val="20"/>
          <w:szCs w:val="20"/>
        </w:rPr>
        <w:t xml:space="preserve">Tertullien, </w:t>
      </w:r>
      <w:r>
        <w:rPr>
          <w:i/>
          <w:sz w:val="20"/>
          <w:szCs w:val="20"/>
        </w:rPr>
        <w:t>Apolog</w:t>
      </w:r>
      <w:r>
        <w:rPr>
          <w:sz w:val="20"/>
          <w:szCs w:val="20"/>
        </w:rPr>
        <w:t>., 50</w:t>
      </w:r>
      <w:r>
        <w:rPr/>
        <w:t>) ; qu’il a été prédit par le Christ (</w:t>
      </w:r>
      <w:r>
        <w:rPr>
          <w:sz w:val="20"/>
          <w:szCs w:val="20"/>
        </w:rPr>
        <w:t>Mt 5, 11 ; 10, 17s</w:t>
      </w:r>
      <w:r>
        <w:rPr/>
        <w:t>) et ses Apôtres (</w:t>
      </w:r>
      <w:r>
        <w:rPr>
          <w:sz w:val="20"/>
          <w:szCs w:val="20"/>
        </w:rPr>
        <w:t>Rm 8, 31s ; He 11, 33 ; 1 Jn 5, 4</w:t>
      </w:r>
      <w:r>
        <w:rPr/>
        <w:t xml:space="preserve">). Il importe beaucoup de relever que la valeur apologétique décisive de l’argument </w:t>
      </w:r>
      <w:r>
        <w:rPr>
          <w:i/>
        </w:rPr>
        <w:t>tient à l’ensemble des conditions</w:t>
      </w:r>
      <w:r>
        <w:rPr/>
        <w:t>, notamment la douceur et l’amour des persécuteurs (</w:t>
      </w:r>
      <w:r>
        <w:rPr>
          <w:sz w:val="20"/>
          <w:szCs w:val="20"/>
        </w:rPr>
        <w:t>il n’est pas exact de dire simplement : est vrai ce pour quoi des hommes acceptent de mourir).</w:t>
      </w:r>
    </w:p>
    <w:p>
      <w:pPr>
        <w:pStyle w:val="Normal"/>
        <w:numPr>
          <w:ilvl w:val="0"/>
          <w:numId w:val="1"/>
        </w:numPr>
        <w:spacing w:before="0" w:after="60"/>
        <w:jc w:val="both"/>
        <w:rPr>
          <w:b/>
          <w:b/>
        </w:rPr>
      </w:pPr>
      <w:r>
        <w:rPr>
          <w:b/>
        </w:rPr>
        <w:t>L’Eglise catholique produit sans cesse des saints admirables.</w:t>
      </w:r>
    </w:p>
    <w:p>
      <w:pPr>
        <w:pStyle w:val="Normal"/>
        <w:spacing w:before="0" w:after="60"/>
        <w:ind w:firstLine="360"/>
        <w:jc w:val="both"/>
        <w:rPr/>
      </w:pPr>
      <w:r>
        <w:rPr/>
        <w:t>« La sainteté héroïque</w:t>
      </w:r>
      <w:r>
        <w:rPr>
          <w:b/>
        </w:rPr>
        <w:t xml:space="preserve"> </w:t>
      </w:r>
      <w:r>
        <w:rPr/>
        <w:t>apparait dans l’Eglise romaine grâce à cette interminable galerie, qui ne sera jamais terminée, de saints et de saintes ayant laissé au monde le spectacle d’un héroïsme dans la vertu, qu’aucune cause humaine n’est capable d’expliquer. » (</w:t>
      </w:r>
      <w:r>
        <w:rPr>
          <w:sz w:val="20"/>
          <w:szCs w:val="20"/>
        </w:rPr>
        <w:t xml:space="preserve">A. Michel, </w:t>
      </w:r>
      <w:r>
        <w:rPr>
          <w:i/>
          <w:sz w:val="20"/>
          <w:szCs w:val="20"/>
        </w:rPr>
        <w:t>DTC</w:t>
      </w:r>
      <w:r>
        <w:rPr>
          <w:sz w:val="20"/>
          <w:szCs w:val="20"/>
        </w:rPr>
        <w:t>, XIV A, 858</w:t>
      </w:r>
      <w:r>
        <w:rPr/>
        <w:t xml:space="preserve">). « La constatation des actes de vertus, le discernement de la sainteté véritable, est l’œuvre de celle des facultés humaines qui est la plus droite et la moins accessible aux méprises et aux sophismes : la conscience morale. Tout homme, d’âme quelque peu honnête, qui aura connu de près l’existence d’un saint François-Xavier ou d’un saint Vincent de Paul, reconnaîtra parfaitement la vertu héroïque et il discernera fort bien la sainteté authentique. Même s’il veut s’obstiner à disputer en paroles, il saura, au fond de son cœur, à quoi s’en tenir. » </w:t>
      </w:r>
      <w:r>
        <w:rPr>
          <w:sz w:val="20"/>
          <w:szCs w:val="20"/>
        </w:rPr>
        <w:t xml:space="preserve">(Y. de La Brière, </w:t>
      </w:r>
      <w:r>
        <w:rPr>
          <w:i/>
          <w:sz w:val="20"/>
          <w:szCs w:val="20"/>
        </w:rPr>
        <w:t>DAFC</w:t>
      </w:r>
      <w:r>
        <w:rPr>
          <w:sz w:val="20"/>
          <w:szCs w:val="20"/>
        </w:rPr>
        <w:t xml:space="preserve">, I, 1292). </w:t>
      </w:r>
      <w:r>
        <w:rPr/>
        <w:t>« L’héroïcité, sous toutes ses formes, provoque la sympathie et l’admiration universelles </w:t>
      </w:r>
      <w:r>
        <w:rPr>
          <w:rStyle w:val="FootnoteCharacters"/>
          <w:rStyle w:val="FootnoteAnchor"/>
        </w:rPr>
        <w:footnoteReference w:id="2"/>
      </w:r>
      <w:r>
        <w:rPr/>
        <w:t xml:space="preserve">. […] Pour estimer à sa juste valeur un génie littéraire ou musical, il faut un degré de culture et de compétence qui n’est pas donné à tout le monde, mais le </w:t>
      </w:r>
      <w:r>
        <w:rPr>
          <w:i/>
        </w:rPr>
        <w:t>bien</w:t>
      </w:r>
      <w:r>
        <w:rPr/>
        <w:t xml:space="preserve"> </w:t>
      </w:r>
      <w:r>
        <w:rPr>
          <w:i/>
        </w:rPr>
        <w:t>est le patrimoine commun de l’humanité</w:t>
      </w:r>
      <w:r>
        <w:rPr/>
        <w:t>, la conscience morale est profondément enracinée dans notre nature. […] Les païens, en voyant les martyrs chrétiens pardonner à leurs bourreaux ne pouvaient s’empêcher de proclamer la beauté morale d’un acte inconnu jusque-là pour eux, et d’en être profondément touchés. » (</w:t>
      </w:r>
      <w:r>
        <w:rPr>
          <w:sz w:val="20"/>
          <w:szCs w:val="20"/>
        </w:rPr>
        <w:t xml:space="preserve">A. de Poulpiquet, </w:t>
      </w:r>
      <w:r>
        <w:rPr>
          <w:i/>
          <w:sz w:val="20"/>
          <w:szCs w:val="20"/>
        </w:rPr>
        <w:t>op. cit.</w:t>
      </w:r>
      <w:r>
        <w:rPr>
          <w:sz w:val="20"/>
          <w:szCs w:val="20"/>
        </w:rPr>
        <w:t>, p. 202-204</w:t>
      </w:r>
      <w:r>
        <w:rPr/>
        <w:t>).</w:t>
      </w:r>
    </w:p>
    <w:p>
      <w:pPr>
        <w:pStyle w:val="Normal"/>
        <w:spacing w:before="0" w:after="60"/>
        <w:ind w:firstLine="360"/>
        <w:jc w:val="both"/>
        <w:rPr>
          <w:sz w:val="20"/>
          <w:szCs w:val="20"/>
        </w:rPr>
      </w:pPr>
      <w:r>
        <w:rPr/>
        <w:t>Il faut nécessairement préciser que la présence de la sainteté héroïque dans l’Eglise catholique n’est pas une simple coïncidence. Partout où existe cette Eglise, cette sainteté fleurit ; partout où le catholicisme est diminué par le schisme et l’hérésie, les manifestations héroïques de la sainteté diminuent ; elles deviennent l’exception lorsque le catholicisme disparait. En outre, c’est la croyance des saints à toutes les vérités révélées et proposées par l’Eglise qui, d’après ce qu’établissent l’observation (</w:t>
      </w:r>
      <w:r>
        <w:rPr>
          <w:sz w:val="20"/>
          <w:szCs w:val="20"/>
        </w:rPr>
        <w:t>notamment dans les procès modernes de canonisation</w:t>
      </w:r>
      <w:r>
        <w:rPr/>
        <w:t xml:space="preserve">) et leur propre témoignage, alimente leur sainteté. Les mystiques notamment, reconnaissent le bienfait du contrôle de l’Eglise hiérarchique. </w:t>
      </w:r>
      <w:r>
        <w:rPr>
          <w:sz w:val="20"/>
          <w:szCs w:val="20"/>
        </w:rPr>
        <w:t xml:space="preserve">(« Personne ne doit croire et se déterminer, dans les choses qu’il regarde comme venant de Dieu, sans le conseil et la direction de l’Eglise et de ses ministres », S. Jean de la Croix, </w:t>
      </w:r>
      <w:r>
        <w:rPr>
          <w:i/>
          <w:sz w:val="20"/>
          <w:szCs w:val="20"/>
        </w:rPr>
        <w:t>Maximes</w:t>
      </w:r>
      <w:r>
        <w:rPr>
          <w:sz w:val="20"/>
          <w:szCs w:val="20"/>
        </w:rPr>
        <w:t>).</w:t>
      </w:r>
    </w:p>
    <w:p>
      <w:pPr>
        <w:pStyle w:val="Normal"/>
        <w:spacing w:before="0" w:after="60"/>
        <w:ind w:firstLine="360"/>
        <w:jc w:val="both"/>
        <w:rPr>
          <w:b/>
          <w:b/>
        </w:rPr>
      </w:pPr>
      <w:r>
        <w:rPr/>
        <w:t>La médiation de l’Eglise, loin d’entraver la sainteté individuelle, est un facteur essentiel de la perfection chrétienne. Le catholicisme est en harmonie avec la nature intégrale de l’homme, qui est sensible et sociale, et, dans l’œuvre de sanctification, les éléments extérieurs ne sont que la cause instrumentale de l’action divine interne. Le développement homogène du dogme et les adaptations de la discipline favorisent le progrès des âmes. Les adversaires protestants ignorent d’ailleurs souvent ce qui est vraiment enseigné par l’Eglise sur les points qu’ils contestent (</w:t>
      </w:r>
      <w:r>
        <w:rPr>
          <w:sz w:val="20"/>
          <w:szCs w:val="20"/>
        </w:rPr>
        <w:t xml:space="preserve">cf. Bossuet, </w:t>
      </w:r>
      <w:r>
        <w:rPr>
          <w:i/>
          <w:sz w:val="20"/>
          <w:szCs w:val="20"/>
        </w:rPr>
        <w:t>Exposition de la doctrine catholique sur les matières de controverse, </w:t>
      </w:r>
      <w:r>
        <w:rPr>
          <w:sz w:val="20"/>
          <w:szCs w:val="20"/>
        </w:rPr>
        <w:t>§ 1 : « L’aversion que ces Messieurs ont pour la plupart de nos sentiments, est attachée aux fausses idées qu’ils en ont conçues, et souvent à certains mots qui les choquent tellement que, s’y arrêtant d’abord, ils ne viennent jamais à considérer le fond des choses. »)</w:t>
      </w:r>
    </w:p>
    <w:p>
      <w:pPr>
        <w:pStyle w:val="Normal"/>
        <w:numPr>
          <w:ilvl w:val="0"/>
          <w:numId w:val="1"/>
        </w:numPr>
        <w:spacing w:before="0" w:after="60"/>
        <w:jc w:val="both"/>
        <w:rPr>
          <w:b/>
          <w:b/>
        </w:rPr>
      </w:pPr>
      <w:r>
        <w:rPr>
          <w:b/>
        </w:rPr>
        <w:t>La fécondité de l’Eglise en toutes sortes de biens.</w:t>
      </w:r>
    </w:p>
    <w:p>
      <w:pPr>
        <w:pStyle w:val="Normal"/>
        <w:spacing w:before="0" w:after="60"/>
        <w:ind w:firstLine="360"/>
        <w:jc w:val="both"/>
        <w:rPr/>
      </w:pPr>
      <w:r>
        <w:rPr/>
        <w:t xml:space="preserve">La notion d’Alliance entre Dieu et l’homme souligne la valeur personnelle de l’homme. Le développement des dogmes, christologiques et trinitaires, a permis de dégager la notion philosophique de </w:t>
      </w:r>
      <w:r>
        <w:rPr>
          <w:i/>
        </w:rPr>
        <w:t>personne</w:t>
      </w:r>
      <w:r>
        <w:rPr/>
        <w:t xml:space="preserve"> (</w:t>
      </w:r>
      <w:r>
        <w:rPr>
          <w:sz w:val="20"/>
          <w:szCs w:val="20"/>
        </w:rPr>
        <w:t>suppôt individuel d’une nature raisonnable</w:t>
      </w:r>
      <w:r>
        <w:rPr/>
        <w:t xml:space="preserve">), ce qui a eu des conséquences incalculables dans les domaines moraux, familiaux et politiques. La théologie de la </w:t>
      </w:r>
      <w:r>
        <w:rPr>
          <w:i/>
        </w:rPr>
        <w:t>création</w:t>
      </w:r>
      <w:r>
        <w:rPr/>
        <w:t xml:space="preserve"> met en lumière la possibilité d’une science des causes secondes et d’une mise en valeur de l’univers confié à l’homme. La distinction de </w:t>
      </w:r>
      <w:r>
        <w:rPr>
          <w:i/>
        </w:rPr>
        <w:t>deux domaines du savoir</w:t>
      </w:r>
      <w:r>
        <w:rPr/>
        <w:t>, théologique et philosophique, élaborée dans la période patristique, et portée à sa perfection par les scolastiques médiévaux au 13</w:t>
      </w:r>
      <w:r>
        <w:rPr>
          <w:vertAlign w:val="superscript"/>
        </w:rPr>
        <w:t>e</w:t>
      </w:r>
      <w:r>
        <w:rPr/>
        <w:t xml:space="preserve"> siècle, est à l’origine radicale de l’essor de la science moderne, qui voit le jour dans l’aire culturelle catholique et non ailleurs (</w:t>
      </w:r>
      <w:r>
        <w:rPr>
          <w:sz w:val="20"/>
          <w:szCs w:val="20"/>
        </w:rPr>
        <w:t>nombre de grands savants sont des catholiques convaincus : Descartes, Pascal, Cauchy, Pasteur, Lemaître).</w:t>
      </w:r>
    </w:p>
    <w:p>
      <w:pPr>
        <w:pStyle w:val="Normal"/>
        <w:spacing w:before="0" w:after="60"/>
        <w:ind w:firstLine="360"/>
        <w:jc w:val="both"/>
        <w:rPr/>
      </w:pPr>
      <w:r>
        <w:rPr/>
        <w:t>La révélation biblique du commencement du monde (</w:t>
      </w:r>
      <w:r>
        <w:rPr>
          <w:sz w:val="20"/>
          <w:szCs w:val="20"/>
        </w:rPr>
        <w:t>Genèse</w:t>
      </w:r>
      <w:r>
        <w:rPr/>
        <w:t>) et de sa fin (</w:t>
      </w:r>
      <w:r>
        <w:rPr>
          <w:sz w:val="20"/>
          <w:szCs w:val="20"/>
        </w:rPr>
        <w:t>Apocalypse</w:t>
      </w:r>
      <w:r>
        <w:rPr/>
        <w:t>), donne un sens à la notion d’</w:t>
      </w:r>
      <w:r>
        <w:rPr>
          <w:i/>
        </w:rPr>
        <w:t>histoire</w:t>
      </w:r>
      <w:r>
        <w:rPr/>
        <w:t xml:space="preserve"> et à celle de progrès (</w:t>
      </w:r>
      <w:r>
        <w:rPr>
          <w:sz w:val="20"/>
          <w:szCs w:val="20"/>
        </w:rPr>
        <w:t>le nombre des élus se complète, le royaume du Christ se constitue, les richesses de sa révélation sont « désenveloppées » par le magistère catholique et les saints</w:t>
      </w:r>
      <w:r>
        <w:rPr/>
        <w:t xml:space="preserve">). L’Eglise catholique met en œuvre dans cette histoire la </w:t>
      </w:r>
      <w:r>
        <w:rPr>
          <w:i/>
        </w:rPr>
        <w:t>distinction sans séparation</w:t>
      </w:r>
      <w:r>
        <w:rPr/>
        <w:t xml:space="preserve"> affirmée par le Christ entre le temporel et le spirituel ; elle affirme la valeur de l’ordre politique comme voulu par Dieu, mais aussi la transcendance relative de la conscience éclairée par rapport à la loi positive (</w:t>
      </w:r>
      <w:r>
        <w:rPr>
          <w:sz w:val="20"/>
          <w:szCs w:val="20"/>
        </w:rPr>
        <w:t>exemple des martyrs et des conflits avec l’autorité pour le respect de la loi naturelle</w:t>
      </w:r>
      <w:r>
        <w:rPr/>
        <w:t>).</w:t>
      </w:r>
    </w:p>
    <w:p>
      <w:pPr>
        <w:pStyle w:val="Normal"/>
        <w:spacing w:before="0" w:after="60"/>
        <w:ind w:firstLine="360"/>
        <w:jc w:val="both"/>
        <w:rPr/>
      </w:pPr>
      <w:r>
        <w:rPr/>
        <w:t xml:space="preserve">En morale, la création de l’homme à l’image de Dieu est le fondement de la  </w:t>
      </w:r>
      <w:r>
        <w:rPr>
          <w:i/>
        </w:rPr>
        <w:t>dignité</w:t>
      </w:r>
      <w:r>
        <w:rPr/>
        <w:t xml:space="preserve"> de l’homme (</w:t>
      </w:r>
      <w:r>
        <w:rPr>
          <w:sz w:val="20"/>
          <w:szCs w:val="20"/>
        </w:rPr>
        <w:t>et des droits-devoirs fondamentaux de la personne</w:t>
      </w:r>
      <w:r>
        <w:rPr/>
        <w:t>). Elle souligne (</w:t>
      </w:r>
      <w:r>
        <w:rPr>
          <w:sz w:val="20"/>
          <w:szCs w:val="20"/>
        </w:rPr>
        <w:t>à l’encontre de tout fatalisme du destin et de tout déterminisme</w:t>
      </w:r>
      <w:r>
        <w:rPr/>
        <w:t xml:space="preserve">) la </w:t>
      </w:r>
      <w:r>
        <w:rPr>
          <w:i/>
        </w:rPr>
        <w:t>liberté</w:t>
      </w:r>
      <w:r>
        <w:rPr/>
        <w:t xml:space="preserve"> de l’homme et sa responsabilité personnelle. La révélation évangélique de la paternité de Dieu permet de reconnaître l’</w:t>
      </w:r>
      <w:r>
        <w:rPr>
          <w:i/>
        </w:rPr>
        <w:t>unité</w:t>
      </w:r>
      <w:r>
        <w:rPr/>
        <w:t xml:space="preserve"> foncière du genre humain et l’</w:t>
      </w:r>
      <w:r>
        <w:rPr>
          <w:i/>
        </w:rPr>
        <w:t>égalité de nature</w:t>
      </w:r>
      <w:r>
        <w:rPr/>
        <w:t xml:space="preserve"> de tous les humains (</w:t>
      </w:r>
      <w:r>
        <w:rPr>
          <w:sz w:val="20"/>
          <w:szCs w:val="20"/>
        </w:rPr>
        <w:t>homme et femme, diverses races et nations</w:t>
      </w:r>
      <w:r>
        <w:rPr/>
        <w:t>). C’est le magistère et la théologie catholiques qui explicitent ces vérités et les défendent concrètement, dans l’attention portée aux « petits » (</w:t>
      </w:r>
      <w:r>
        <w:rPr>
          <w:sz w:val="20"/>
          <w:szCs w:val="20"/>
        </w:rPr>
        <w:t>enfants, handicapés, pauvres, malades</w:t>
      </w:r>
      <w:r>
        <w:rPr/>
        <w:t>). L’Eglise catholique a une influence civilisatrice : elle supprime progressivement l’esclavage</w:t>
      </w:r>
      <w:r>
        <w:rPr>
          <w:sz w:val="20"/>
          <w:szCs w:val="20"/>
        </w:rPr>
        <w:t xml:space="preserve"> (« L’univers, jusqu’à l’époque du christianisme, a toujours été couvert d’esclaves, et jamais les hommes sages n’ont blâmé cet usage », J. de Maistre, </w:t>
      </w:r>
      <w:r>
        <w:rPr>
          <w:i/>
          <w:sz w:val="20"/>
          <w:szCs w:val="20"/>
        </w:rPr>
        <w:t>Le Pape</w:t>
      </w:r>
      <w:r>
        <w:rPr>
          <w:sz w:val="20"/>
          <w:szCs w:val="20"/>
        </w:rPr>
        <w:t>, III, 2) </w:t>
      </w:r>
      <w:r>
        <w:rPr/>
        <w:t>; elle humanise le droit (</w:t>
      </w:r>
      <w:r>
        <w:rPr>
          <w:sz w:val="20"/>
          <w:szCs w:val="20"/>
        </w:rPr>
        <w:t xml:space="preserve">réglementation de la guerre, influence du droit des religieux, constitution du </w:t>
      </w:r>
      <w:r>
        <w:rPr>
          <w:i/>
          <w:sz w:val="20"/>
          <w:szCs w:val="20"/>
        </w:rPr>
        <w:t>droit des gens</w:t>
      </w:r>
      <w:r>
        <w:rPr>
          <w:sz w:val="20"/>
          <w:szCs w:val="20"/>
        </w:rPr>
        <w:t xml:space="preserve"> par la seconde scolastique espagnole</w:t>
      </w:r>
      <w:r>
        <w:rPr/>
        <w:t>) et l’économie (</w:t>
      </w:r>
      <w:r>
        <w:rPr>
          <w:sz w:val="20"/>
          <w:szCs w:val="20"/>
        </w:rPr>
        <w:t>doctrine sociale de l’Eglise</w:t>
      </w:r>
      <w:r>
        <w:rPr/>
        <w:t>) ; elle exerce (</w:t>
      </w:r>
      <w:r>
        <w:rPr>
          <w:sz w:val="20"/>
          <w:szCs w:val="20"/>
        </w:rPr>
        <w:t>si l’on prend garde à ne pas tomber dans l’erreur de l’anachronisme, qui juge une période historique avec des critères auxquelles elle ne pouvait encore avoir accès</w:t>
      </w:r>
      <w:r>
        <w:rPr/>
        <w:t>) une influence salutaire sur l’ordre politique (</w:t>
      </w:r>
      <w:r>
        <w:rPr>
          <w:sz w:val="20"/>
          <w:szCs w:val="20"/>
        </w:rPr>
        <w:t>durant la période de chrétienté mais pas seulement</w:t>
      </w:r>
      <w:r>
        <w:rPr/>
        <w:t>), notamment par les œuvres de charité.</w:t>
      </w:r>
    </w:p>
    <w:p>
      <w:pPr>
        <w:pStyle w:val="Normal"/>
        <w:spacing w:before="0" w:after="60"/>
        <w:ind w:firstLine="360"/>
        <w:jc w:val="both"/>
        <w:rPr/>
      </w:pPr>
      <w:r>
        <w:rPr/>
        <w:t>Dans le domaine individuel (</w:t>
      </w:r>
      <w:r>
        <w:rPr>
          <w:sz w:val="20"/>
          <w:szCs w:val="20"/>
        </w:rPr>
        <w:t>cf. les vertus « réservées » selon Lacordaire : humilité et chasteté</w:t>
      </w:r>
      <w:r>
        <w:rPr/>
        <w:t>) et familial (</w:t>
      </w:r>
      <w:r>
        <w:rPr>
          <w:sz w:val="20"/>
          <w:szCs w:val="20"/>
        </w:rPr>
        <w:t>notamment</w:t>
      </w:r>
      <w:r>
        <w:rPr/>
        <w:t xml:space="preserve"> </w:t>
      </w:r>
      <w:r>
        <w:rPr>
          <w:sz w:val="20"/>
          <w:szCs w:val="20"/>
        </w:rPr>
        <w:t>la position exceptionnelle de la femme en catholicisme, découlant de l’évangile et du dogme marial</w:t>
      </w:r>
      <w:r>
        <w:rPr/>
        <w:t>), l’enseignement du magistère et l’influence sacramentelle catholiques ont permis d’arriver à un équilibre et une harmonie, imparfaite et précaire certes, mais dont on ne trouve pas d’exemples dans d’autres civilisations.</w:t>
      </w:r>
    </w:p>
    <w:p>
      <w:pPr>
        <w:pStyle w:val="Normal"/>
        <w:spacing w:before="0" w:after="60"/>
        <w:ind w:firstLine="360"/>
        <w:jc w:val="both"/>
        <w:rPr/>
      </w:pPr>
      <w:r>
        <w:rPr/>
        <w:t>Dans les arts, l’optimisme chrétien, qui sait que la création est bonne et que l’homme est son « berger », la source d’inspiration de l’histoire sainte, l’illumination intérieure que la grâce donne à la personne et au mystère de sa destinée, l’influence de la liturgie (</w:t>
      </w:r>
      <w:r>
        <w:rPr>
          <w:sz w:val="20"/>
          <w:szCs w:val="20"/>
        </w:rPr>
        <w:t>la musique classique sort du grégorien et du chant d’Eglise</w:t>
      </w:r>
      <w:r>
        <w:rPr/>
        <w:t xml:space="preserve">), ont donné de très grands chefs d’œuvres à l’humanité. </w:t>
      </w:r>
    </w:p>
    <w:p>
      <w:pPr>
        <w:pStyle w:val="Normal"/>
        <w:spacing w:before="0" w:after="60"/>
        <w:ind w:left="360" w:hanging="0"/>
        <w:jc w:val="both"/>
        <w:rPr>
          <w:b/>
          <w:b/>
        </w:rPr>
      </w:pPr>
      <w:r>
        <w:rPr>
          <w:b/>
        </w:rPr>
        <w:t>Témoignages</w:t>
      </w:r>
    </w:p>
    <w:p>
      <w:pPr>
        <w:pStyle w:val="Normal"/>
        <w:spacing w:before="0" w:after="60"/>
        <w:ind w:firstLine="360"/>
        <w:jc w:val="both"/>
        <w:rPr/>
      </w:pPr>
      <w:r>
        <w:rPr>
          <w:b/>
        </w:rPr>
        <w:t>Saint Justin (2</w:t>
      </w:r>
      <w:r>
        <w:rPr>
          <w:b/>
          <w:vertAlign w:val="superscript"/>
        </w:rPr>
        <w:t>e</w:t>
      </w:r>
      <w:r>
        <w:rPr>
          <w:b/>
        </w:rPr>
        <w:t xml:space="preserve"> siècle). « </w:t>
      </w:r>
      <w:r>
        <w:rPr/>
        <w:t>Autrefois nous prenions plaisir à la débauche, aujourd’hui la chasteté seule fait nos délices. Nous avions recours aux sortilèges et à la magie, et maintenant nous nous dévouons tout entier au Dieu bon et immortel. Au lieu de cette ambition et de cette insatiable avidité qui nous dévoraient, maintenant une douce communauté nous réunit; tout ce que nous possédons, nous le partageons avec les pauvres. Les haines, les meurtres dévastaient nos rangs; la différence de mœurs et d’institutions nous faisaient refuser à l’étranger l’hospitalité de notre foyer; et maintenant, depuis la venue du Christ, une fraternelle charité nous unit; nous prions pour nos ennemis; ceux qui nous persécutent, nous tâchons de les convaincre : nous nous efforçons de leur persuader que tous ceux qui suivent les divins préceptes du Christ ont droit d’espérer comme nous la récompense promise par le maître de l’univers. » (</w:t>
      </w:r>
      <w:r>
        <w:rPr>
          <w:i/>
          <w:sz w:val="20"/>
          <w:szCs w:val="20"/>
        </w:rPr>
        <w:t>Apologie</w:t>
      </w:r>
      <w:r>
        <w:rPr>
          <w:sz w:val="20"/>
          <w:szCs w:val="20"/>
        </w:rPr>
        <w:t>, 1, 14).</w:t>
      </w:r>
    </w:p>
    <w:p>
      <w:pPr>
        <w:pStyle w:val="Normal"/>
        <w:autoSpaceDE w:val="false"/>
        <w:spacing w:before="0" w:after="60"/>
        <w:ind w:firstLine="357"/>
        <w:jc w:val="both"/>
        <w:rPr/>
      </w:pPr>
      <w:r>
        <w:rPr>
          <w:b/>
        </w:rPr>
        <w:t>Epître à Diognète (2</w:t>
      </w:r>
      <w:r>
        <w:rPr>
          <w:b/>
          <w:vertAlign w:val="superscript"/>
        </w:rPr>
        <w:t>e</w:t>
      </w:r>
      <w:r>
        <w:rPr>
          <w:b/>
        </w:rPr>
        <w:t xml:space="preserve"> siècle).</w:t>
      </w:r>
      <w:r>
        <w:rPr/>
        <w:t xml:space="preserve"> « Ils sont dans la chair, mais ne vivent pas selon la chair. Ils passent leur vie sur la terre, mais sont citoyens du ciel. Ils obéissent aux lois établies et leur manière de vivre l’emporte en perfection sur les lois. Ils aiment tous les hommes et tous les persécutent. On les méconnaît, on les condamne ; on les tue et par là ils gagnent la vie. Ils sont pauvres et enrichissent un grand nombre. Ils manquent de tout et ils surabondent en toutes choses. On les méprise et dans ce mépris ils trouvent leur gloire. On les calomnie et ils sont justifiés. On les insulte et ils bénissent. On les outrage et ils honorent. Ne faisant que le bien, ils sont châtiés comme des scélérats. Châtiés, ils sont dans la joie comme s’ils naissaient à la vie. […] De tels exploits ne peuvent passer pour l’œuvre de l’homme : ils sont les effets de la puissance de Dieu, ils sont la preuve manifeste de son avènement. » (</w:t>
      </w:r>
      <w:r>
        <w:rPr>
          <w:sz w:val="20"/>
          <w:szCs w:val="20"/>
        </w:rPr>
        <w:t>5, 8-16 et 7, 9</w:t>
      </w:r>
      <w:r>
        <w:rPr/>
        <w:t>).</w:t>
      </w:r>
    </w:p>
    <w:p>
      <w:pPr>
        <w:pStyle w:val="Normal"/>
        <w:autoSpaceDE w:val="false"/>
        <w:spacing w:before="0" w:after="60"/>
        <w:ind w:firstLine="357"/>
        <w:jc w:val="both"/>
        <w:rPr>
          <w:b/>
          <w:b/>
        </w:rPr>
      </w:pPr>
      <w:r>
        <w:rPr>
          <w:b/>
        </w:rPr>
        <w:t>Luther.</w:t>
      </w:r>
      <w:r>
        <w:rPr/>
        <w:t xml:space="preserve"> « Nous péchons nécessairement tant que nous sommes en vie. Mais l’Agneau de Dieu ôte les péchés du monde, et le péché ne peut nous séparer de lui dussions-nous commettre par jour mille adultères et autant d’homicides. » (</w:t>
      </w:r>
      <w:r>
        <w:rPr>
          <w:i/>
          <w:sz w:val="20"/>
          <w:szCs w:val="20"/>
        </w:rPr>
        <w:t>Epist. ad. Jac. Aurifabri</w:t>
      </w:r>
      <w:r>
        <w:rPr/>
        <w:t>) « Le monde devient chaque jour pire. Maintenant les hommes sont plus avides de vengeance, plus avares, plus éloignés de toute miséricorde, plus immodestes et indisciplinés, et bien pires qu’ils ne furent du temps de la soumission au pape (</w:t>
      </w:r>
      <w:r>
        <w:rPr>
          <w:i/>
          <w:sz w:val="20"/>
          <w:szCs w:val="20"/>
        </w:rPr>
        <w:t>multo deteriores quam fuerant in papatu</w:t>
      </w:r>
      <w:r>
        <w:rPr/>
        <w:t>). » (</w:t>
      </w:r>
      <w:r>
        <w:rPr>
          <w:i/>
          <w:sz w:val="20"/>
          <w:szCs w:val="20"/>
        </w:rPr>
        <w:t>Postilla in Ev. dom. I Adv.</w:t>
      </w:r>
      <w:r>
        <w:rPr>
          <w:sz w:val="20"/>
          <w:szCs w:val="20"/>
        </w:rPr>
        <w:t>).</w:t>
      </w:r>
    </w:p>
    <w:p>
      <w:pPr>
        <w:pStyle w:val="Normal"/>
        <w:autoSpaceDE w:val="false"/>
        <w:spacing w:before="0" w:after="60"/>
        <w:ind w:firstLine="357"/>
        <w:jc w:val="both"/>
        <w:rPr/>
      </w:pPr>
      <w:r>
        <w:rPr>
          <w:b/>
        </w:rPr>
        <w:t>Martyrs de Nagasaki (1637).</w:t>
      </w:r>
      <w:r>
        <w:rPr/>
        <w:t xml:space="preserve"> « Invités plusieurs fois à renier la loi du Christ, les martyrs répondaient avec sagesse et beaucoup d’à-propos, et comme les gouverneurs insistaient auprès des interprètes pour obtenir ce reniement, ceux-ci répondirent : “Maîtres, proposer à ces hommes de renier leur foi, c’est administrer à un moribond un remède qui leur rend la vie ; inanimés, ils redeviennent soudain vivants et retrouvent leur lucidité pour répondre avec vigueur.” […] Les bourreaux qui les veillaient, pensant qu’ils appelaient, ouvrirent les fosses et leur demandèrent ce qu’ils voulaient. “Nous n’avons besoin de rien, répondirent-ils, et nous vous demandons pardon d’être l’occasion du souci que vous prenez pour nous.” » (</w:t>
      </w:r>
      <w:r>
        <w:rPr>
          <w:sz w:val="20"/>
          <w:szCs w:val="20"/>
        </w:rPr>
        <w:t>Notice de S. Guillaume Courtet et des martyrs de Nagasaki, 1637, au Bréviaire dominicain, 28 septembre).</w:t>
      </w:r>
    </w:p>
    <w:p>
      <w:pPr>
        <w:pStyle w:val="Normal"/>
        <w:autoSpaceDE w:val="false"/>
        <w:spacing w:before="0" w:after="60"/>
        <w:ind w:firstLine="357"/>
        <w:jc w:val="both"/>
        <w:rPr>
          <w:sz w:val="20"/>
          <w:szCs w:val="20"/>
        </w:rPr>
      </w:pPr>
      <w:r>
        <w:rPr>
          <w:b/>
        </w:rPr>
        <w:t>Martyrs du Tonkin (1843).</w:t>
      </w:r>
      <w:r>
        <w:rPr/>
        <w:t xml:space="preserve"> « Cette prison est vraiment l’image de l’enfer éternel. Aux supplices cruels de tout genre, comme les entraves aux pieds, les chaines de fer, les liens, s’ajoutent la haine, les vengeances, les calomnies, les paroles indécentes, les querelles, les actes mauvais, les serments injustes, les malédictions et encore les angoisses et la tristesse. Mais Dieu qui autrefois a libéré les trois enfants de la fournaise de feu, m’est toujours présent et m’a libéré de ces tribulations et les a convertis en douceur, parce que sa miséricorde est éternelle. Au milieu de ces tourments, qui brisent les autres, par la grâce de Dieu, je suis rempli de joie et d’allégresse, car je ne suis pas seul mais avec le Christ. Lui, notre maître, porte tout le poids de la croix, et ne m’en impose que la plus petite et la dernière partie. Il n’est pas seulement le témoin de mon combat, mais il mène la bataille avec moi, et il achève victorieusement tout ce combat. » (</w:t>
      </w:r>
      <w:r>
        <w:rPr>
          <w:sz w:val="20"/>
          <w:szCs w:val="20"/>
        </w:rPr>
        <w:t>Récit d’un séminariste, 1843,</w:t>
      </w:r>
      <w:r>
        <w:rPr/>
        <w:t xml:space="preserve"> </w:t>
      </w:r>
      <w:r>
        <w:rPr>
          <w:sz w:val="20"/>
          <w:szCs w:val="20"/>
        </w:rPr>
        <w:t>Bréviaire dominicain, 6 novembre).</w:t>
      </w:r>
    </w:p>
    <w:p>
      <w:pPr>
        <w:pStyle w:val="Normal"/>
        <w:autoSpaceDE w:val="false"/>
        <w:spacing w:before="0" w:after="60"/>
        <w:ind w:firstLine="357"/>
        <w:jc w:val="both"/>
        <w:rPr/>
      </w:pPr>
      <w:r>
        <w:rPr>
          <w:b/>
        </w:rPr>
        <w:t>Lacordaire (1845).</w:t>
      </w:r>
      <w:r>
        <w:rPr/>
        <w:t xml:space="preserve"> « L’esprit catholique a produit dans le monde [</w:t>
      </w:r>
      <w:r>
        <w:rPr>
          <w:sz w:val="20"/>
          <w:szCs w:val="20"/>
        </w:rPr>
        <w:t>par l’autorité de sa hiérarchie fondée sur la persuasion, et par la confession</w:t>
      </w:r>
      <w:r>
        <w:rPr/>
        <w:t>] quelque chose de tout à fait inconnu à l’antiquité, le terme moyen entre le système occidental [</w:t>
      </w:r>
      <w:r>
        <w:rPr>
          <w:sz w:val="20"/>
          <w:szCs w:val="20"/>
        </w:rPr>
        <w:t>modèle du sénat romain</w:t>
      </w:r>
      <w:r>
        <w:rPr/>
        <w:t>] et le système oriental [</w:t>
      </w:r>
      <w:r>
        <w:rPr>
          <w:sz w:val="20"/>
          <w:szCs w:val="20"/>
        </w:rPr>
        <w:t>modèle du despotisme</w:t>
      </w:r>
      <w:r>
        <w:rPr/>
        <w:t>] : il a produit la monarchie chrétienne, où l’obéissance et la vénération se changèrent en une fidélité tempérée par l’honneur. On était loin des mœurs de l’Asie, on ne l’était pas moins des mœurs de la Grèce et de Rome. […] Aucun prince catholique, même le pire, même à l’époque de la décadence, n’a laissé un nom tels que les noms de l’Orient ou de Rome dégénérée. » (</w:t>
      </w:r>
      <w:r>
        <w:rPr>
          <w:i/>
          <w:sz w:val="20"/>
          <w:szCs w:val="20"/>
        </w:rPr>
        <w:t>De l’influence de la société catholique sur la société naturelle quant à l’autorité</w:t>
      </w:r>
      <w:r>
        <w:rPr>
          <w:sz w:val="20"/>
          <w:szCs w:val="20"/>
        </w:rPr>
        <w:t>, 35</w:t>
      </w:r>
      <w:r>
        <w:rPr>
          <w:sz w:val="20"/>
          <w:szCs w:val="20"/>
          <w:vertAlign w:val="superscript"/>
        </w:rPr>
        <w:t>e</w:t>
      </w:r>
      <w:r>
        <w:rPr>
          <w:sz w:val="20"/>
          <w:szCs w:val="20"/>
        </w:rPr>
        <w:t xml:space="preserve"> conférence de Notre Dame, 1845</w:t>
      </w:r>
      <w:r>
        <w:rPr/>
        <w:t>).</w:t>
      </w:r>
    </w:p>
    <w:p>
      <w:pPr>
        <w:pStyle w:val="Normal"/>
        <w:autoSpaceDE w:val="false"/>
        <w:spacing w:before="0" w:after="60"/>
        <w:ind w:firstLine="357"/>
        <w:jc w:val="both"/>
        <w:rPr>
          <w:b/>
          <w:b/>
        </w:rPr>
      </w:pPr>
      <w:r>
        <w:rPr>
          <w:b/>
        </w:rPr>
        <w:t>Un converti du protestantisme (1911).</w:t>
      </w:r>
    </w:p>
    <w:p>
      <w:pPr>
        <w:pStyle w:val="Normal"/>
        <w:autoSpaceDE w:val="false"/>
        <w:spacing w:before="0" w:after="60"/>
        <w:ind w:firstLine="357"/>
        <w:jc w:val="both"/>
        <w:rPr/>
      </w:pPr>
      <w:r>
        <w:rPr/>
        <w:t>« Le protestant ne peut aller à l’église chaque jour ou même quand il lui plaît ; car l’église est fermée en dehors des temps prescrits. Il ne peut pas assister chaque jour à un office divin. C’est à peine s’il lui est permis de prendre part à la Cène au gré de ses désirs ; on lui fixe pour cela des échéances parcimonieusement mesurées. Il ne peut pas recevoir le vrai corps du Seigneur. La confession auriculaire lui est rendu difficile et on ne lui offre pas la vraie absolution telle qu’elle a été instituée ; on regarde comme inconvenant de s’occuper dans l’Eglise d’autres exercices de dévotion, de faire d’autres prières que celles de la Communauté, par exemple, de s’agenouiller devant les images ou devant l’autel, quelque puissant que soit le sentiment religieux par lequel on y est poussé. Le protestant ne doit pas vénérer les reliques même authentiques, quelques pieuses pensées qu’elles puissent éveiller en lui. Il ne doit jamais implorer l’intercession des saints personnages, fût-ce celle des Apôtres et même de la Très Sainte Vierge. Il ne doit pas faire de vœux ou fonder des Ordres qui ont des vœux à leur base, si noble qu’en soit le but. Il ne doit organiser ni pèlerinages, ni processions, quand bine même il en espérerait de grands fruits pour son avancement dans la sainteté. Toutes ces initiatives et bien d’autres encore lui sont rendues impossibles ou lui sont interdites. Avant tout il est obligé de s’abstenir de ce qui est considéré comme catholique. Ne s’expliquerait-on pas ainsi que le véritable croyant, le chrétien enthousiaste pour les choses divines qui voudrait, dans la mesure du possible, s’approcher de son Sauveur et Maître, le servir suivant les puissantes impulsions de son cœur, se sente comme une camisole de force et qu’il ait en horreur cette tutelle perpétuelle ? A quoi lui sert donc la liberté vers le bas, la liberté de l’indifférence, la liberté de l’inaction ?  » (</w:t>
      </w:r>
      <w:r>
        <w:rPr>
          <w:sz w:val="20"/>
          <w:szCs w:val="20"/>
        </w:rPr>
        <w:t xml:space="preserve">A. de Ruville, </w:t>
      </w:r>
      <w:r>
        <w:rPr>
          <w:i/>
          <w:sz w:val="20"/>
          <w:szCs w:val="20"/>
        </w:rPr>
        <w:t>Retour à la Sainte Eglise</w:t>
      </w:r>
      <w:r>
        <w:rPr>
          <w:sz w:val="20"/>
          <w:szCs w:val="20"/>
        </w:rPr>
        <w:t>, Beauchesne, Paris, 1911, pp. 159-161</w:t>
      </w:r>
      <w:r>
        <w:rPr/>
        <w:t>).</w:t>
      </w:r>
    </w:p>
    <w:p>
      <w:pPr>
        <w:pStyle w:val="Normal"/>
        <w:autoSpaceDE w:val="false"/>
        <w:spacing w:before="0" w:after="60"/>
        <w:ind w:firstLine="357"/>
        <w:jc w:val="both"/>
        <w:rPr/>
      </w:pPr>
      <w:r>
        <w:rPr>
          <w:b/>
        </w:rPr>
        <w:t>Bergson (1932)</w:t>
      </w:r>
      <w:r>
        <w:rPr/>
        <w:t>. « Nous comprendrons pourquoi le bouddhisme n’est pas un mysticisme complet. Celui-ci serait action, création, amour. Non pas certes que le bouddhisme ait ignoré la charité. […] Mais il a manqué de chaleur. […] Il n’a pas cru en l’efficacité de l’action humaine. Le mysticisme complet est en effet celui des grands mystiques chrétiens. […] De leur vitalité accrue s’est dégagée une énergie, une audace, une puissance de conception et de réalisation extraordinaires. […] Il y a une santé intellectuelle solidement assise, exceptionnelle, qui se reconnaît sans peine. Elle se manifeste par le goût de l’action, la faculté de s’adapter et de se réadapter aux circonstances, la fermeté jointe à la souplesse, le discernement prophétique du possible et de l’impossible, un esprit de simplicité qui triomphe des complications, enfin un bon sens supérieur. N’est-ce pas précisément ce qu’on trouve chez les mystiques dont nous parlons ? » (</w:t>
      </w:r>
      <w:r>
        <w:rPr>
          <w:i/>
          <w:sz w:val="20"/>
          <w:szCs w:val="20"/>
        </w:rPr>
        <w:t>Les deux sources de la morale et de la religion</w:t>
      </w:r>
      <w:r>
        <w:rPr>
          <w:sz w:val="20"/>
          <w:szCs w:val="20"/>
        </w:rPr>
        <w:t>, 1932, PUF, 1962</w:t>
      </w:r>
      <w:r>
        <w:rPr>
          <w:sz w:val="20"/>
          <w:szCs w:val="20"/>
          <w:vertAlign w:val="superscript"/>
        </w:rPr>
        <w:t>120</w:t>
      </w:r>
      <w:r>
        <w:rPr>
          <w:sz w:val="20"/>
          <w:szCs w:val="20"/>
        </w:rPr>
        <w:t>, pp. 238-241</w:t>
      </w:r>
      <w:r>
        <w:rPr/>
        <w:t>).</w:t>
      </w:r>
    </w:p>
    <w:p>
      <w:pPr>
        <w:pStyle w:val="Normal"/>
        <w:autoSpaceDE w:val="false"/>
        <w:spacing w:before="0" w:after="60"/>
        <w:ind w:firstLine="357"/>
        <w:jc w:val="both"/>
        <w:rPr/>
      </w:pPr>
      <w:r>
        <w:rPr>
          <w:b/>
        </w:rPr>
        <w:t>Soljenitsyne (1974)</w:t>
      </w:r>
      <w:r>
        <w:rPr/>
        <w:t xml:space="preserve">. « Rugueux, peu instruits, incapables de parler du haut d’une tribune ni de rédiger un appel clandestin (ce qui n’entrait guère dans les nécessités de leur foi !), ils partaient pour les camps, au-devant du martyre et de la mort, uniquement pour ne pas devoir renier leur foi ! Ils savaient parfaitement </w:t>
      </w:r>
      <w:r>
        <w:rPr>
          <w:i/>
        </w:rPr>
        <w:t>pourquoi</w:t>
      </w:r>
      <w:r>
        <w:rPr/>
        <w:t xml:space="preserve"> ils y étaient et demeuraient inébranlables dans leurs convictions ! Ils sont les seuls et uniques peut-être, sur lesquels n’ont pas pris la philosophie ni même la langue des camps. […] Et les femmes étaient particulièrement nombreuses dans leurs rangs. […] Au sein de a pécheresse Eglise orthodoxe avaient  tout de même grandi des filles dignes des premiers âges du christianisme, les sœurs de celles que l’on jetait dans les arènes. […] Les chrétiens furent une multitude – convois et charniers –mais qui comptera ces millions ? Ils ont péri dans l’obscurité, n’éclairant, comme une chandelle, que leur immédiate proximité.  » (</w:t>
      </w:r>
      <w:r>
        <w:rPr>
          <w:i/>
          <w:sz w:val="20"/>
          <w:szCs w:val="20"/>
        </w:rPr>
        <w:t>L’archipel du Goulag</w:t>
      </w:r>
      <w:r>
        <w:rPr>
          <w:sz w:val="20"/>
          <w:szCs w:val="20"/>
        </w:rPr>
        <w:t>, Seuil, Paris, 1974, t. 2, pp. 212 et 234</w:t>
      </w:r>
      <w:r>
        <w:rPr/>
        <w:t>).</w:t>
      </w:r>
    </w:p>
    <w:p>
      <w:pPr>
        <w:pStyle w:val="Normal"/>
        <w:spacing w:before="0" w:after="60"/>
        <w:ind w:firstLine="357"/>
        <w:jc w:val="both"/>
        <w:rPr/>
      </w:pPr>
      <w:r>
        <w:rPr>
          <w:b/>
        </w:rPr>
        <w:t>Chantal Delsol (2011).</w:t>
      </w:r>
      <w:r>
        <w:rPr/>
        <w:t xml:space="preserve"> « Au bout du compte, j’ai choisi [le catholicisme]. J’ai la conviction que l’Evangile représente le message spirituel le plus humain, et le plus civilisé. Le Christ ne fait pas la guerre, ne lapide pas l’infortunée, ni ne collectionne les femmes. Son discours atteint une hauteur morale inégalée, et l’on ne trouve ni dans l’Ancien Testament, ni dans le Coran, cette exclusive douceur des mœurs, cette indulgence [</w:t>
      </w:r>
      <w:r>
        <w:rPr>
          <w:sz w:val="20"/>
          <w:szCs w:val="20"/>
        </w:rPr>
        <w:t>je dirais plutôt : bienveillance</w:t>
      </w:r>
      <w:r>
        <w:rPr/>
        <w:t>] pour l’humanité portée à son paroxysme. Le Christ est selon moi le seul modèle divin dont on peut vouloir qu’il existe. Autrement dit, même si n’avais pas la foi, je continuerai de penser que le parangon [</w:t>
      </w:r>
      <w:r>
        <w:rPr>
          <w:sz w:val="20"/>
          <w:szCs w:val="20"/>
        </w:rPr>
        <w:t>modèle</w:t>
      </w:r>
      <w:r>
        <w:rPr/>
        <w:t>] éthique le plus enviable est contenu dans les Evangiles. Naturellement je connais toutes les fautes et même les crimes commis par cette Eglise […]. Cependant le christianisme a produit un îlot de civilisation magnifique, où tous les êtres humains sont respectés pour eux-mêmes. Ici tous les enfants de Dieu sont aimés également par leur père, et je ne vous cela nulle part. » (</w:t>
      </w:r>
      <w:r>
        <w:rPr>
          <w:sz w:val="20"/>
          <w:szCs w:val="20"/>
        </w:rPr>
        <w:t xml:space="preserve">Jacques de Guillebon, </w:t>
      </w:r>
      <w:r>
        <w:rPr>
          <w:i/>
          <w:sz w:val="20"/>
          <w:szCs w:val="20"/>
        </w:rPr>
        <w:t>L’homme a-t-il besoin du Christ ?</w:t>
      </w:r>
      <w:r>
        <w:rPr>
          <w:sz w:val="20"/>
          <w:szCs w:val="20"/>
        </w:rPr>
        <w:t>, Via Romana, Versailles, 2011, p. 86</w:t>
      </w:r>
      <w:r>
        <w:rPr/>
        <w:t>).</w:t>
      </w:r>
    </w:p>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 Ah ! Tout homme vrai ne sent-il pas qu’il est lui-même exhaussé par le fait de rendre hommage à ce qui est réellement au-dessus de lui ? Nul sentiment plus noble ou plus béni n’habite dans le cœur de l’homme. Et pour moi il est très consolant de considérer qu’aucune logique sceptique, ou trivialité générale, insincérité et aridité d’un temps quelconque ne peuvent détruire cette noble loyauté ou adoration [plutôt : observance, piété] innée qui est dans l’homme. […] Ceci est pour moi le roc vivant au milieu de tous les écroulements possibles. » (Th. Carlyle, </w:t>
      </w:r>
      <w:r>
        <w:rPr>
          <w:i/>
        </w:rPr>
        <w:t>Les Héros</w:t>
      </w:r>
      <w:r>
        <w:rPr/>
        <w:t>, Trad. Izoulet, Colin, Paris, 1890, pp. 23-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51:00Z</dcterms:created>
  <dc:creator>Père Louis-Marie de Blignières</dc:creator>
  <dc:description/>
  <cp:keywords/>
  <dc:language>en-US</dc:language>
  <cp:lastModifiedBy>Père Louis-Marie de Blignières</cp:lastModifiedBy>
  <dcterms:modified xsi:type="dcterms:W3CDTF">2011-05-03T07:51:00Z</dcterms:modified>
  <cp:revision>2</cp:revision>
  <dc:subject/>
  <dc:title>Les miracles du Christ prouvent-ils sa divinité </dc:title>
</cp:coreProperties>
</file>